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47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28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УНИКОМСТРОЙ» Маслакова Александра Владимировича, </w:t>
      </w:r>
      <w:r>
        <w:rPr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аслаков А.В., на момент совершения административного правонарушения являясь директором ООО «УНИКОМСТРОЙ», расположенного по адресу: ХМАО-Югра г. Нижневартовск, ул. Чапаева, д. 36, кв. 44 (ИНН 8603234116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единую (упрощенную) налоговую декларацию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2.01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26.01.2024</w:t>
      </w:r>
      <w:r>
        <w:rPr>
          <w:sz w:val="28"/>
          <w:szCs w:val="28"/>
        </w:rPr>
        <w:t>, в результате чего им нарушены требования п. 2 ст. 80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слаков А.В. не явился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Маслак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1400224700001 об административном правонарушении от 31.07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7.2024 на имя Маслакова А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информационную таблицу, из которой усматривается, что единая (упрощенная) налоговая декларация за 12 месяцев 2023 года направлена 26.01.2024 на бумажном носителе и поступила в Межрайонную ИФНС России № 6 по ХМАО-Югре 26.01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31.07.2024 в отношении ООО «УНИКОМ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12 месяцами, календарн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единой (упрощенной) налоговой декларации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2.01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26.01.202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слакова А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директора ООО «УНИКОМСТРОЙ» Маслакова Александр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